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Внеочередное  заседание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472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14 апреля 2016 года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рассмотрении ходатайства о награждении Почетной грамотой и Благодарственным письмом Главы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7" w:firstLine="76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и обсудив кандидатуры депутатов Думы муниципального образования «Каменский городской округ» Бояркиной А.И., Говорухина А.В., Дубровина С.Н., Мусихина А.В., Наумова А.М., Першиной Е.А., Пушкаревой С.Л., Соломеина В.Н. руководствуясь Федеральным законом от 6 октября 2003 года № 131 – ФЗ «Об общих принципах организации местного самоуправления в Российской Федерации, Положением «О Почетной грамоте и Благодарственном письме Главы муниципального образования «Каменский городской округ», утвержденным постановлением Главы муниципального образования «Каменский городской округ» от 08.02.2013г № 357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</w:t>
      </w:r>
      <w:r>
        <w:rPr>
          <w:b/>
          <w:bCs/>
          <w:sz w:val="28"/>
          <w:szCs w:val="28"/>
          <w:lang w:val="ru-RU"/>
        </w:rPr>
        <w:t>ма Каменского городского округа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атайствовать перед Главой муниципального образования «Каменский городской округ» о награжден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четной грамотой депутата Думы муниципального образования «Каменский городской округ» Соломеина В.Н. за большой</w:t>
      </w:r>
      <w:r>
        <w:rPr>
          <w:sz w:val="28"/>
          <w:lang w:val="ru-RU"/>
        </w:rPr>
        <w:t xml:space="preserve"> вклад в развитие местного самоуправления в Каменском городском округе и в связи с 20-летием со дня образования Думы муниципального образования «Каменский городской округ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лагодарственным письмом депутатов Думы муниципального образования «Каменский городской округ» Бояркиной А.И., Говорухина А.В., Дубровина С.Н., Мусихина А.В., Наумова А.М., Першиной Е.А., Пушкаревой С.Л. за развитие местного самоуправления в Каменском городском округе и в связи с </w:t>
      </w:r>
      <w:r>
        <w:rPr>
          <w:sz w:val="28"/>
          <w:lang w:val="ru-RU"/>
        </w:rPr>
        <w:t>20-летием</w:t>
      </w:r>
      <w:r>
        <w:rPr>
          <w:sz w:val="28"/>
          <w:szCs w:val="28"/>
          <w:lang w:val="ru-RU"/>
        </w:rPr>
        <w:t xml:space="preserve"> со дня образования Думы муниципального образования «Каменский городской округ».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8:00Z</dcterms:created>
  <dc:creator>CopyMaster</dc:creator>
  <dc:description/>
  <cp:keywords/>
  <dc:language>en-US</dc:language>
  <cp:lastModifiedBy>Irina</cp:lastModifiedBy>
  <cp:lastPrinted>2016-04-15T11:21:00Z</cp:lastPrinted>
  <dcterms:modified xsi:type="dcterms:W3CDTF">2016-04-15T05:22:00Z</dcterms:modified>
  <cp:revision>13</cp:revision>
  <dc:subject/>
  <dc:title> </dc:title>
</cp:coreProperties>
</file>